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服转。突杭瓏崒洆服转。突杭瓏崒洆服转。突杭瓏崒洆服转。突杭瓏崒洆服转。突杭瓏崒洆颖�戽冿貉枭亍本濥转。突杭瓏崒洆服转。突杭瓏崒洆服转。突杭瓏崒洆服转。突杭瓏崒洆服转。突杭瓏崒洆肤厣铐欮翳䦆焹�咒劫</w:t>
      </w:r>
      <w:r>
        <w:rPr/>
        <w:t>Σ</w:t>
      </w:r>
      <w:r>
        <w:rPr/>
        <w:t>铑翕諄殧緷Ｍ缓辑噸寷摲Ｍ缓辑噸寷摲Ｍ缓辑噸寷摲Ｍ缓辑噸寷摲Ｍ缓辑噸寷摲糌劁鈮螋枱凗铃眳</w:t>
      </w:r>
      <w:r>
        <w:rPr/>
        <w:t>Π</w:t>
      </w:r>
      <w:r>
        <w:rPr/>
        <w:t>德帖�泼芈煢樨噵Ｍ缓辑噸寷摲Ｍ缓辑噸寷摲Ｍ缓辑噸寷摲Ｍ缓辑噸寷摲Ｍ缓辑噸寷摲┞左�枭奚梻耳矜�箐潈筅洫橒擢祽噰崒洆服转。突杭瓏崒洆服转。突澍饽溡</w:t>
      </w:r>
      <w:r>
        <w:rPr/>
        <w:t>wS#3NEG)_^XI#</w:t>
      </w:r>
      <w:r>
        <w:rPr/>
        <w:t>牔洆服转。突杭瓏崒洆服转。突杭�崒洆服转。突杭瓏崒</w:t>
      </w:r>
      <w:r>
        <w:rPr/>
        <w:t>#</w:t>
      </w:r>
      <w:r>
        <w:rPr/>
        <w:t>緷Ｍ缓辑噸寷摲Ｍ缓辑噸�摲Ｍ缓辑噸寷摲</w:t>
      </w:r>
      <w:r>
        <w:rPr/>
        <w:t>m</w:t>
      </w:r>
      <w:r>
        <w:rPr/>
        <w:t>鷢。突杭瓏崒洆服转。突杭瓏崒洆穖转。突杭瓏崒洆服转</w:t>
      </w:r>
      <w:r>
        <w:rPr/>
        <w:t>2</w:t>
      </w:r>
      <w:r>
        <w:rPr/>
        <w:t>庣缓辑噸寷摲Ｍ缓辑噸寷摲�芎苇釐顩芊弊帷Ｍ</w:t>
      </w:r>
      <w:r>
        <w:rPr/>
        <w:t>(</w:t>
      </w:r>
      <w:r>
        <w:rPr/>
        <w:t>棖瓏崒洆服转。突杭瓏崒洆服转。�杭瓏嵹蘖哈扭罚突杭</w:t>
      </w:r>
      <w:r>
        <w:rPr/>
        <w:t>&gt;</w:t>
      </w:r>
      <w:r>
        <w:rPr/>
        <w:t>寷摲Ｍ缓辑噸寷摲Ｍ缓�噸寷摲Ｍ缓辑噸</w:t>
      </w:r>
      <w:r>
        <w:rPr/>
        <w:t>#</w:t>
      </w:r>
      <w:r>
        <w:rPr/>
        <w:t>豆服转。突杭瓏崒洆服转。突杭瓏�洆服转。突杭瓏崒洆</w:t>
      </w:r>
      <w:r>
        <w:rPr/>
        <w:t>$</w:t>
      </w:r>
      <w:r>
        <w:rPr/>
        <w:t>育Ｍ缓辑噸寷摲Ｍ缓辑噸寷�Ｍ缓辑噸寷摲</w:t>
      </w:r>
      <w:r>
        <w:rPr/>
        <w:t>9</w:t>
      </w:r>
      <w:r>
        <w:rPr/>
        <w:t>寜突杭瓏崒洆服转。突杭瓏崒洆服譐</w:t>
      </w:r>
      <w:r>
        <w:rPr/>
        <w:t>EG)_^XIcihwS#3NEG4</w:t>
      </w:r>
      <w:r>
        <w:rPr/>
        <w:t>枑憞噸寷摲Ｍ缓辑噸寷摲骓鰹镨律岨唑絻韯跳帕湃埝皭噵Ｍ缓辑噸寷摲Ｍ缓辑噸寷摲楱＼ⅲ囪�撃顬枑辑噸寷摲Ｍ缓辑噸寷摲Ｍ邛瓠跄擞卿矧鏌�鴢瓲</w:t>
      </w:r>
      <w:r>
        <w:rPr/>
        <w:t>Χ</w:t>
      </w:r>
      <w:r>
        <w:rPr/>
        <w:t>箽扎�。突杭瓏崒洆禆廁漶欮忤呢榆猹茁埛貉倥桛蚝炿◆勶蝮嶀掭罂斻斛蠔悜嚜</w:t>
      </w:r>
      <w:r>
        <w:rPr/>
        <w:t>А</w:t>
      </w:r>
      <w:r>
        <w:rPr/>
        <w:t>本澯齆</w:t>
      </w:r>
      <w:r>
        <w:rPr/>
        <w:t>EG)_^XIcihwS#3NEG)_^XIcihwS#3NEG)_^XIcihwS#3NEG)_^XIcihwS#3NEG)_^XIcihw</w:t>
      </w:r>
      <w:r>
        <w:rPr/>
        <w:t>氃鷢。冠匦葒怅涴貝Ｏ献净杭瓏崒洆服转。突杭瓏崒洆服转。突杭瓏崒洆服转。突红炖取睋�</w:t>
      </w:r>
      <w:r>
        <w:rPr/>
        <w:t>3NEG)_^XIcihwS#3NEG)_^XIcihwS#3NEG)_^XIcihwS#3NEG)_^XIcihwS#3NEG)_%</w:t>
      </w:r>
      <w:r>
        <w:rPr/>
        <w:t>憞噸</w:t>
      </w:r>
      <w:r>
        <w:rPr/>
        <w:t>#</w:t>
      </w:r>
      <w:r>
        <w:rPr/>
        <w:t>涚涳∮岦�迹墐倳澒鹳く荡玻墐倳澒鹳く荡玻墐倳澒鹳く荡玻墐倳澐镒�缓</w:t>
      </w:r>
      <w:r>
        <w:rPr/>
        <w:t>/</w:t>
      </w:r>
      <w:r>
        <w:rPr/>
        <w:t>瓏崒洆服转。突杭瓏崒洆服转。突杭瓏崒洆服转。突杭瓏崒洆服转。突杭瓏崒洆</w:t>
      </w:r>
      <w:r>
        <w:rPr/>
        <w:t>$</w:t>
      </w:r>
      <w:r>
        <w:rPr/>
        <w:t>育</w:t>
      </w:r>
      <w:r>
        <w:rPr/>
        <w:t>0</w:t>
      </w:r>
      <w:r>
        <w:rPr/>
        <w:t>拖崧嵜輷员欮漤欒翰儌暆桂伽玫床儌暆桂伽玫床儌暆桂伽玫寒瓏</w:t>
      </w:r>
      <w:r>
        <w:rPr/>
        <w:t>#”</w:t>
      </w:r>
      <w:r>
        <w:rPr/>
        <w:t>摲</w:t>
      </w:r>
      <w:r>
        <w:rPr/>
        <w:t>m</w:t>
      </w:r>
      <w:r>
        <w:rPr/>
        <w:t>转。突杭瓏崒洆服转。突杭瓏崒洆服转。突杭瓏崒洆服转。突杭瓏崒洆服转。突</w:t>
      </w:r>
      <w:r>
        <w:rPr/>
        <w:t>)</w:t>
      </w:r>
      <w:r>
        <w:rPr/>
        <w:t>憞噸</w:t>
      </w:r>
      <w:r>
        <w:rPr/>
        <w:t>#</w:t>
      </w:r>
      <w:r>
        <w:rPr/>
        <w:t>涽颦旞梵欜躜瓑儌暆桂伽玫床儌暆桂伽玫床儌暆桂伽玫床儌暆讽转</w:t>
      </w:r>
      <w:r>
        <w:rPr/>
        <w:t>2</w:t>
      </w:r>
      <w:r>
        <w:rPr/>
        <w:t>庣缓</w:t>
      </w:r>
      <w:r>
        <w:rPr/>
        <w:t>/</w:t>
      </w:r>
      <w:r>
        <w:rPr/>
        <w:t>瓏崒洆服转。突杭瓏崒洆服转。突杭瓏崒洆服转。突杭瓏崒洆服转。突杭瓏崒洆</w:t>
      </w:r>
      <w:r>
        <w:rPr/>
        <w:t>$</w:t>
      </w:r>
      <w:r>
        <w:rPr/>
        <w:t>育</w:t>
      </w:r>
      <w:r>
        <w:rPr/>
        <w:t>0</w:t>
      </w:r>
      <w:r>
        <w:rPr/>
        <w:t>挖镨迦吲赵窚樺牮偷床儌暆桂伽玫床儌暆桂伽玫床儌暆桂伽玫邯瓏</w:t>
      </w:r>
      <w:r>
        <w:rPr/>
        <w:t>#”</w:t>
      </w:r>
      <w:r>
        <w:rPr/>
        <w:t>摲</w:t>
      </w:r>
      <w:r>
        <w:rPr/>
        <w:t>m</w:t>
      </w:r>
      <w:r>
        <w:rPr/>
        <w:t>转。突杭瓏崒洆服转。突杭瓏崒洆服转。突杭瓏崒洆服转。突杭瓏崒洆服转。突</w:t>
      </w:r>
      <w:r>
        <w:rPr/>
        <w:t>)</w:t>
      </w:r>
      <w:r>
        <w:rPr/>
        <w:t>憞噸</w:t>
      </w:r>
      <w:r>
        <w:rPr/>
        <w:t>#</w:t>
      </w:r>
      <w:r>
        <w:rPr/>
        <w:t>涐蚩撱镤唾躞嬖崅暆桂伽玫床儌暆桂伽玫床儌暆桂伽玫床儌暆凤弄</w:t>
      </w:r>
      <w:r>
        <w:rPr/>
        <w:t>2</w:t>
      </w:r>
      <w:r>
        <w:rPr/>
        <w:t>庣缓</w:t>
      </w:r>
      <w:r>
        <w:rPr/>
        <w:t>/</w:t>
      </w:r>
      <w:r>
        <w:rPr/>
        <w:t>瓏崒洆服转。突杭瓏崒洆服转。突杭瓏崒洆服转。突杭瓏崒洆服转。突杭瓏崒洆</w:t>
      </w:r>
      <w:r>
        <w:rPr/>
        <w:t>$</w:t>
      </w:r>
      <w:r>
        <w:rPr/>
        <w:t>育</w:t>
      </w:r>
      <w:r>
        <w:rPr/>
        <w:t>0</w:t>
      </w:r>
      <w:r>
        <w:rPr/>
        <w:t>娃桀庹嶏暂蠓冦铐灮床儌暆桂伽玫床儌暆桂伽玫床儌暆桂伽玫涵粐</w:t>
      </w:r>
      <w:r>
        <w:rPr/>
        <w:t>#”</w:t>
      </w:r>
      <w:r>
        <w:rPr/>
        <w:t>摲</w:t>
      </w:r>
      <w:r>
        <w:rPr/>
        <w:t>m</w:t>
      </w:r>
      <w:r>
        <w:rPr/>
        <w:t>转。突杭瓏崒洆服转。突杭瓏崒洆服转。突杭瓏崒洆服转。突杭瓏崒洆服转。突</w:t>
      </w:r>
      <w:r>
        <w:rPr/>
        <w:t>)</w:t>
      </w:r>
      <w:r>
        <w:rPr/>
        <w:t>憞噸</w:t>
      </w:r>
      <w:r>
        <w:rPr/>
        <w:t>#</w:t>
      </w:r>
      <w:r>
        <w:rPr/>
        <w:t>涗霈呺秣敾閲榕刃炵漶偷床儌暆桂伽玫床儌暆桂伽玫床儌暆凤廓</w:t>
      </w:r>
      <w:r>
        <w:rPr/>
        <w:t>2</w:t>
      </w:r>
      <w:r>
        <w:rPr/>
        <w:t>庣缓</w:t>
      </w:r>
      <w:r>
        <w:rPr/>
        <w:t>/</w:t>
      </w:r>
      <w:r>
        <w:rPr/>
        <w:t>瓏崒洆服转。突杭瓏崒洆服转。突杭瓏崒洆服转。突杭瓏崒洆服转。突杭瓏崒洆</w:t>
      </w:r>
      <w:r>
        <w:rPr/>
        <w:t>$</w:t>
      </w:r>
      <w:r>
        <w:rPr/>
        <w:t>育</w:t>
      </w:r>
      <w:r>
        <w:rPr/>
        <w:t>0</w:t>
      </w:r>
      <w:r>
        <w:rPr/>
        <w:t>妥�枭奚涷瓞掞戽冿翰儌暆桂伽玫床儌暆桂伽玫床儌暆桂伽玫涵祰</w:t>
      </w:r>
      <w:r>
        <w:rPr/>
        <w:t>#”</w:t>
      </w:r>
      <w:r>
        <w:rPr/>
        <w:t>摲</w:t>
      </w:r>
      <w:r>
        <w:rPr/>
        <w:t>m</w:t>
      </w:r>
      <w:r>
        <w:rPr/>
        <w:t>转。突杭瓏崒洆服转。突杭瓏崒洆服转。突杭瓏崒洆服转。突杭瓏崒洆服转。突</w:t>
      </w:r>
      <w:r>
        <w:rPr/>
        <w:t>)</w:t>
      </w:r>
      <w:r>
        <w:rPr/>
        <w:t>憞噸</w:t>
      </w:r>
      <w:r>
        <w:rPr/>
        <w:t>#</w:t>
      </w:r>
      <w:r>
        <w:rPr/>
        <w:t>涷绠掍尻暬床儌暆桂伽玫床儌暆桂伽玫床儌暆桂伽玫床儌暆缝仟</w:t>
      </w:r>
      <w:r>
        <w:rPr/>
        <w:t>2</w:t>
      </w:r>
      <w:r>
        <w:rPr/>
        <w:t>庣缓</w:t>
      </w:r>
      <w:r>
        <w:rPr/>
        <w:t>/</w:t>
      </w:r>
      <w:r>
        <w:rPr/>
        <w:t>瓏崒洆服转。突杭瓏崒洆服转。突杭瓏崒洆服转。突杭瓏崒洆服转。突杭瓏崒洆</w:t>
      </w:r>
      <w:r>
        <w:rPr/>
        <w:t>$</w:t>
      </w:r>
      <w:r>
        <w:rPr/>
        <w:t>育</w:t>
      </w:r>
      <w:r>
        <w:rPr/>
        <w:t>0</w:t>
      </w:r>
      <w:r>
        <w:rPr/>
        <w:t>蜕�赇阅谜撨穭駭淮玻墐倳澒鹳く荡玻墐倳澒鹳く荡玻墐倳澒鹳く岛�”摲</w:t>
      </w:r>
      <w:r>
        <w:rPr/>
        <w:t>#3NEG)_^XIcihwS#3NEG)_^XIcihwS#3NEG)_^XIcihwS#3NEG)_^XIcihwS#3NEG)_C</w:t>
      </w:r>
      <w:r>
        <w:rPr/>
        <w:t>憞”緷育噵</w:t>
      </w:r>
      <w:r>
        <w:rPr/>
        <w:t>G)_^XIcihwS#3NEG)_^XIcihwS#3NEG)_^XIcihwS#3NEG)_^XIcihwS#3NEG)_^XIcihwS#3N</w:t>
      </w:r>
      <w:r>
        <w:rPr/>
        <w:t>寜突杭瓏崒洆服转。突杭瓏崒洆服转。突拶掬�咫甾懝噵庣惠嗡迓眯據搿霐�铢抡貣楞铩鐐耔少屗契矠陜雉再芍澐驿鄼轷蜾膷庂茗祫▽壨走伤义粨隀蠛邂疫岤嘣椌鏁锖钨蒙擑駢魂钼娜呷苠䴙洹鲄镬嗜屩淫皰鴮壨箭戚缮擉睌�戽冿椴瓏掰湭耨傢篪柙崕狭饣摘疋濥杓锶虑浿涬蹶傰弘溆艑掌掵溏鄳红炖冗浺诅漤樿弘逦文浝傛圜埢挲邔哕臬氾秣万豇柽嵷谘漯转针埢棂烀绒浶霭鷢○庨躔釃搪邠癫烔◇岦�铩嚽僦梅窓鈨秭瀛勇屭蓊䥽腈嫱躏耧逻�涇妣囨噜埢锶虑忠宓鷢″傞吼煊绒浧浠侏∈侘镲特臆郦耨堧杳嵺仪�伞訉螋栾肇哂擑轭顫躏巳”撲睉鉄碱泼屬址窓窭鲶滂脥垡�䞍稆魍检稍屪荇績泐硗趑检稍屗茵毁聣�箬淙猛拙濥斿祗橈�钿萑葲续皝镲陥貔嚹仑哜簰鏁锖镱泼乱蒺蜃�镪滎�集迷纶撖阶骅韱韪讥咆抛菤宰媵鱾鳆桎奶雷史睓雸饵痿囁蒙擋繑狨駥蹉绖屭蒹䴕�眵劧鼯槲虒绕绠橒酰涷嵛们葥惚鷢℃曪�钽屏岠䱷溴（眠茧瘟扇澐濉鈮睇蝾律�涄泫劒蜿�膂”撁稈鎷螋蹉缻嫌义繑駝桀躅嚶蕸垲畳鏁锖觜囐霓撯瓛逋臌噺酪蔹焱螋梃諃”擊睓滗鄼昏瀑蛇撶繀寐衔掾皟ぁ９�尖徘韶渠⊕鹜秕尖讶挢茭蛔嫱螋翳杖孪緷⻊镳鰣躅蹯藣纶氢瑨逋颀屹缮婪繖睢鱾畸疳融屜垓䥇镟鐖楹桠囅拊匿蛔嫱舆谜隰育鞄铟訊腿擇瑨镯检囕退皱䴓滗晃翡詬苴则䴖泔柰蝾螺貨阡䴔艴雱觚笺纶偠狗帠裢箧詬内膨䱷骣鈹韬�熔胚煮⻊沆陙螓瞽吜耪劁泔�茧冗翛荞䥇镧鏌�鑷萃苤氃卒纛怇栾萌浾冧铟堣醇呢訐匎囗櫥�盥捱浨栦濟詫掌掵苻馊啤睋霁冣铖灮銍蒉耘挭ｏ匁耧瘒穆浨�蛔顖稽瘟炮练〇蟆飫�践夏邅緷育Ｍ籃</w:t>
      </w:r>
      <w:r>
        <w:rPr/>
        <w:t>XIcihwS#3NEG)_^XIcihwS#3NEG)_^XIcihwS#3NEG)_^XIcihwS#3NEG)_^XIci#</w:t>
      </w:r>
      <w:r>
        <w:rPr/>
        <w:t>豆服转�螨媛捃抟寤注蜴埢挲曷崬嫐珐桖♀妄庖迣鸩烓椋夐煊倪蠐霭摢耢堬醇</w:t>
      </w:r>
      <w:r>
        <w:rPr/>
        <w:t>&gt;</w:t>
      </w:r>
      <w:r>
        <w:rPr/>
        <w:t>寷摲�</w:t>
      </w:r>
      <w:r>
        <w:rPr/>
        <w:t>EG)_^XIcihwS#3NEG)_^XIcihwS#3NEG)_^XIcihwS#3NEG)_^XIcihwS#3NEG)B</w:t>
      </w:r>
      <w:r>
        <w:rPr/>
        <w:t>棖�瓖暝练孔骅鯃箕让呦瘤獮屣镢扈囐霓撳粦矬鎯�箭剖蓻葩硶矬┆碍泼葲�粰噵�稔囐霓撎浌弈寻获墵</w:t>
      </w:r>
      <w:r>
        <w:rPr/>
        <w:t>Χ</w:t>
      </w:r>
      <w:r>
        <w:rPr/>
        <w:t>筍</w:t>
      </w:r>
      <w:r>
        <w:rPr/>
        <w:t>#3NEG)_^XIcihwS#3NEG)_^XIcihwS#3NEG)_^XIcihwS#3NEG)_^XIcihwS#3NEG)_^XIcih</w:t>
      </w:r>
      <w:r>
        <w:rPr/>
        <w:t>緷Ｍ缓辑噸寷摲Ｍ缓辑噸寷饕嵈厝庸艺噎徫谜前恨噵庣煌栽囮聒睖祵夃懞</w:t>
      </w:r>
      <w:r>
        <w:rPr/>
        <w:t>g</w:t>
      </w:r>
      <w:r>
        <w:rPr/>
        <w:t>瓏柰仁泛橀纛堳罴溶诹霆炲铮岝嗥穆现欓洵突菸隋旅袚猸掶○欪豇煺蓪詶緡嫞突壶饽亓掭泾戙礞灮觐枳剔拮珐烚椋岟黧嵧帐坊撱蹯熁躅罗邠绗橀漯烎璨瓏槊仄欮驇缁杭陶浹蟒掍怦旊铢閲嗣蓳浠�箨欌乎雵缮融寤摛寜鄳篻瓏柰仁藩槳麴埢泫鶉菝讨甯傛凸晤弻艘缁叒沆傪葫嘁镣馅郦鲫欝候仙芍簋囯骀灃惣瓏嵧兆贩欘潲惋僬字烦掍麴粱觐庋娜蘩房漶敾酏咄讚霭摢桧欘箬煊内迵蟊�戽冿棖瓏崒逸慊呾噜埢�嚾谵莘皹鄨伙镨辙倹撁粡饚蜾墒�涄冸秣碗鑷琴置濑�沲豚懞辑囅拓劂瑬殛陜碱让谵蔺粰醾赳耢掌�浺宗论万鲳俎谇欩☆岎�践先屴唑絻韯鴹柇噸屬茗底搿顐�箭融缮这沧腼缤螓旅呸葶䴕镥陮活綮蓫苴抿噵庣籥辑曦老诤硳铊馓缓剽呢赁葶猷硗螋�嵋缮涋挭蹼岝猴涫堇迵慊怇♀�禾�嵥梢缍為颦鄳杭瓏柙现灏栨∏⑷葫趼钨弦醪掶～准焐蓪隐戙礞灢�焐嵨迵欋溏万翳鈬虒哕臬氾秣鄳杭瓏嗣蓳蚩勼℃會侣浤煪啵烌酐崧嵡奘洫呭赕没狠槊嵾云郦囗匂淙脤粤繁冣漶鄳杭瓏仁葜舄劋。壕煲倜匏蚪摘珂岋镱鑷瓮論趸�蜴壔铙吲茉颥罪庮铛馍嵜輷霭鷢。突�澌逻纶叻笧驿�颦泼諞轧⊕洹髮�间詬耪阢窎骓�箫陶拮褂龂嫞</w:t>
      </w:r>
      <w:r>
        <w:rPr/>
        <w:t>#</w:t>
      </w:r>
      <w:r>
        <w:rPr/>
        <w:t>缓凫栽�浿窀為桄冿壶饽亓掭泾撱蝼燆侣晸窙怇箧�瀛穆了音頇蝼莆限冷育Ｍ扇屛莉屣飻猾て嚶蕸瓬鯃轵脕屗皱笒轷翳茧寺芩史簽駝桎让屭蒹育Ｍ鼷禊容屛莉鹱鞌梏娝揶址簽駝桎让屳苠䥇镦隇�铊脥偃皱ⅴ必泊憞”緷育噵</w:t>
      </w:r>
      <w:r>
        <w:rPr/>
        <w:t>G)_^XIcihwS#3NEG)_^XIcihwS#3NEG)_^XIcihwS#3NEG)_^XIcihwS#3NEG)_^XIcihwS#3N</w:t>
      </w:r>
      <w:r>
        <w:rPr/>
        <w:t>寜突杭瓏崒洆服转。突杭瓏崒洆服转牌矩日蒹溷鯎拷樹酩壊棖�瓖�铪跓ビ寜鄳簩瓏沃樊桗漶往躞鎳攘芜霆炲铮嬮躐派浢颥匉溧欜禊藢佘愣坐溻夻杓焐蓪谄愣橒瘞鐤惣潎嶆无琬炰蝼岝铕魢倜浺噤埖杭弈搪浾潲櫥殍�蚊巳撯Ｙ�迤邆涄涳镤欝磻嚜珦穻勶○欪豇煺蓪詶惊珈燊孪无虬凒◇燓挲�律屘阢蹲箢鰺�滗再耪苑粨沲鞜货顎瓖寷撪眳睢鬅豉月迺摲殬轸顖躅锃侍諞羊䲣溻駭腩囁蒙撲粩�箨欌磻嚜珦窡旈漯灮蜷曷嵢孕獬掍躔粱镬聦妱Ⅱ呛保侐豉䥽呚旅栨睑彤翻絿郎軡攫鷢寜蛬杭桃倜忠惴敧ｇ旛淠嵗逸摘囡侓砑锲吻狭鼋溿镤惋跫葘惹霈儶铄惋蝙踢蠐㈩鷢。突挲曷嵠无绛族螅欮忤瓮绽哈咨铐淊趱枭賹忠栨　忯貅嗥咔檽霾勫◇燈祯槁蓚豆氃讱。嗦秘涋虬偑蜿�铞罗屜垓䴙溴鏁活詬显搡睓骧麸蜷嚹聸闽畳鐐耔少邥緷育獞Ｍ速沫肋退埝絼鰸膈铢墠岨忆窙蟆顒愫梃哔屭蒹髤蝙锃让屜垓⻊腱嫱臌墵</w:t>
      </w:r>
      <w:r>
        <w:rPr/>
        <w:t>Χ</w:t>
      </w:r>
      <w:r>
        <w:rPr/>
        <w:t>狗巫鰜矬编律炮撲珖駲混蹯嚵耪劁䞍濉鏁�钽屏岠䱷溴（眠茧瘟扇澐乓�疳墵</w:t>
      </w:r>
      <w:r>
        <w:rPr/>
        <w:t>Χ</w:t>
      </w:r>
      <w:r>
        <w:rPr/>
        <w:t>狗巫鏌夂�馐萃厍凤狭♀庿�稔嚾萝邬蛔泸馁屳苠骖鬂夂云屭蒹䴖腭鱾牒辋聝”緷育噵庣枑</w:t>
      </w:r>
      <w:r>
        <w:rPr/>
        <w:t>XIcihwS#3NEG)_^XIcihwS#3NEG)_^XIcihwS#3NEG)_^XIcihwS#3NEG)_^XIcihwS#3NEG)_</w:t>
      </w:r>
      <w:r>
        <w:rPr/>
        <w:t>棖瓏崒洆服转。突杭瓏崒洆服转。突杭舔翎迱蔼锰⑿蓱嚜贅就匝ふ菁澡涼訔Ｅ蝇涸蓉�泺瞿嵏貙夃懞圻犸迷胤鹜�嵋夼椭梓吇觊�聧龛疝椬扈飯韬辋蚊藳曳稙黹筢屹旁莘埌藢壨夏先擔睋铩鐒桕痨迧哓硫粰鹜钧芜匚饮䥽腈嫦豁蹉寐蹧邬獦雸稽踽聝寷鲻綗亨懞痄扇屬啉綔逋�澌嚹聸�蛔扈飯基筱再畔沏粍韴�痂馁拊蔺阶桀靻魂聧腿擇繀疣懞圻犸迷胤穭靸�钽律倹撧白弩鐖楹桠囕揶闽瑨豉猷旅貨�窋狻鄠觞�兽屜芊獰泸庣击箝铝�浭叒溏勶躅邔誊搴箪廅轱庹嵾榆獠摢桤堹鲳魢仙浶戙骣燓煸嵤赃�庣枑紳國咿擈穬怃裢继纛弪擈簽裢翳检囑蒙追畢邂鏋桴瞽信咆鄯綎洹鞓镪轾囂屵荇珰镲魍螋憞噸岤嘣椌鞜鳆瑁噸嵩楞䴕邋鏌鹾脞丈屗柳綊鞜韬�焐嵢該愣烓瘞鐤惣潎涆虿嚜赕堧鸿�莆菦荞䥽腈嫱躏耧逻邲淫鹤鋱圾铊破邲涶眳駛眢墒屔竹粎镲鄨钘柇噸驼追紓沩鐒觚监旅偃毣䦷弭裢貔冗屓埒珱睢釄基筱聊宋硫鹤�见芜匚饮䴖镲錂髼柇噸苴则⒊和黧蜩詬苻练畺礓祗桢蓉貨垓繐矬鹜翳茧嚷剞龄䱷溴趑镭揶追獦雮鞐柇噸苴则䴔�灬堥榧焐蓪艘鸹阻箧岎椴�瓲７姌駛��鑷徿瘟螯姿依ひ后葙蠠阀�螅�箬庹嵾榆獠摢囡烎湖鑷蚊照傴溏惋鯌噰崒匏缈欘∽岡�迤咄厍颥劒桧欞糊銍容乌峥涳秣王锺锫邔哉翻囯怄灮閲剡迵刀桒濉鄳杭蓉瘟纂酰欝�艰缮屧辗粬殚螋噸�赞蟒掝梓傞榧晾涀冣桊往慵槁送芜沭转针垨惣瓏穆剡夂掝</w:t>
      </w:r>
      <w:r>
        <w:rPr/>
        <w:t>±∞</w:t>
      </w:r>
      <w:r>
        <w:rPr/>
        <w:t>垡倥宗悃组囗往�鉴匀葲隈䴔镤鐖�鸿鈬蚊张颥儶铞欕镨聦似寤姿依ひ棖瓏嵤粤儰。峻�嘉腓眭澯懘鞜箕颇廊潥扎�寜鄳棖�璱</w:t>
      </w:r>
      <w:r>
        <w:rPr/>
        <w:t>hwS#3NEG)_^XIcihwS#3NEG)_^XIcihwS#3NEG)_^XIcihwS#3NEG)_^XIcihwS#3NEG)_^XI</w:t>
      </w:r>
      <w:r>
        <w:rPr/>
        <w:t>寷摲Ｍ缓辑噸寷摲Ｍ缓葚箦汩欁任苔群搭让販拙育噵＝谳侪蹊掰嵋惔弦庣枑继阅绒擇瑯纭鲄祆廊屪柱箖狻鐒�旅限擉穭轸馂检怕谵煼孔陀暖趱鳝寐衔掾皟疣懞�螺蜕煮䴙洹鬅觜铝諞�蛔顖击扇逈忆䱷鉂奸任僦柱讌冗蓷撱稈噵赭疋蓫咿蒌蛔媵鲄翳蹉缻呶责粍靸韬痄再蛇擋粵弼�检纵酪婿紱铩鱾畸螋嚿秘弃粰庣�貔先逈闽畳鞜�痂馁拊蔺劫噵庣粖歼滤缮柱綊鈯蝤氏缮婪瓱弭飰圾走猛隗粨鹜矧聊纶叻瓋锺鹾呢赁葶育�祆仗匾荠鹱鎸�尖兹聸彦繑徜鳛货瞽阅烈唼繀鉄�瞽妻屭撶矕殇赧諐僬渠产�。惋蝙孪无虬儶桊王��嗽屳邬穭怃缤矧囏咿擃眰鎵蝾�囐脹莉繀殚翳践先屗喏綊噵Ｍ或筢萌奕擌皳陙骱蹉囐霓擓珰桎駷岛歼滤缮柱綊鬅綮蹰律屴义矌硗祗疳嚴萌菤宰飫�痿嚺屯址獦嫱廊葲羊笜麸检杖屳邬穭怃缑缓镶嗜屘苠鹤鞄镡辙層裔机�。旺镨馐特倚番掛漶堳韧掀寤劒鲭匄蚣钇脤谄惚氹蹑惋蝓䥽偻蓉犯橒→傤磻嚜珦呕戯箧凐�箭剖扇擊繖嫱黧稆律屢莘繖蟆顚豸�嚶蕸�蛔媵鲄翳箕囄脑茕窓憝�憞噸屓寅蛔腧蝾舡茘苴抿铑鄻�蝙墠岋垓忄鑸桕杖屴琐硣驿鹾祆廊寛�縿雸枑辑囘奢皱粰殇韶临皱䲣玢鎵��蚊卦撱稈鎯�蝾聝寷蝙眱怃裢膈稔蜗抛阢</w:t>
      </w:r>
      <w:r>
        <w:rPr/>
        <w:t>ё</w:t>
      </w:r>
      <w:r>
        <w:rPr/>
        <w:t>泸魲柇噸偃址笜艴韨�锃妻屓埒鎭繇箔囯赊叻竻镤艉兹抟掾皟隀蠛鲽瘦耪苑繖顚壨缓钠厣音禐滏梵蜿囂侣擑缸嫱�杖仑址畺礓鹜�疴袃寷狎硳玢鏌活蟓走扇婪浌弈燕懞辑勇屬音祪鄦活蟓优湃撶繍铩鈰�瞽茘莆掮瘊�寜鄳棖�瓲摲愧瘴倜簋寲摜凭厝蛰箐沲摵？捋啬殛岡暏＼┖辑�崮掂慯</w:t>
      </w:r>
      <w:r>
        <w:rPr/>
        <w:t>XIcihwS#3NEG)_^XIcihwS#3NEG)_^XIcihwS#3NEG)_^XIcihwS#3NEG)_^XIcihwS#3NEG)</w:t>
      </w:r>
      <w:r>
        <w:rPr/>
        <w:t>枑辑噸寷摲Ｍ缓辑噸寷摲赂弦舆钽霙褙懠佟珟趑瑾脛”緷怕譅拊拳觇忸鄽扎�</w:t>
      </w:r>
      <w:r>
        <w:rPr/>
        <w:t>÷</w:t>
      </w:r>
      <w:r>
        <w:rPr/>
        <w:t>橈蝮�詬馅莘絽镟鲌畸监旅贈区䱷隇锖桢聧揶殷粎隀蠛呢赁葶䴔膑陫踱蓛”撔尡阮靻击肄屓邡珱膈嫱矧蚊绒朔獤栩赭疋闪諞狰珯睢陜魂逻屵荇珰镲鳛禇杸瓖址簶轸顖躅监旅贈掴瓋嫱��扇葲荠䥽腈嫱于赊莘綐骠顑韬そ囂逻摝煜ぁ＂貊鍊瓖谜址硳漪奸任僦柱泸黯篾律倹撝䴕镲鐾蜷奸滤耪煮䴙洹鲄肆锰邬棺祛駙瓲摲Ｍ缓辑噸寷摲牣隀资彅阢粴腑髪傅貔吕煑灭Ｃ淮憞屢球称</w:t>
      </w:r>
      <w:r>
        <w:rPr/>
        <w:t>Α</w:t>
      </w:r>
      <w:r>
        <w:rPr/>
        <w:t>隀嚾刎澐繀铩鲄痨湃廊摽孀殚鉄梃辙屩绎疝鞜�蠉刳压犕蜷践先”撶繍铩順鲽�嚵秘毅窐洹魠蝙舡穆奚咒畼溴鹜秕践先屜阴鹱踵依屧辗晗鎯詈桁呸”擊繖嫱��扇葧摲搾漪鹜颦湃屫荠獮漪鎵货颦载县咒瓰螋墠岨音蹲骅韴货优啥狗硳漪铋璀再蜕欠Ｏ钡荆噸钷啉┳泸基簖迧幂撱稈鄼铥瓠嗜挛擇眳雱钘柇寐衔掾皟ぁ９艉镨聧赜址瑨腠篌蜿媿揶氢瑱焱臌嚋屭蒹⻊轶靵骱桠囐霓撳窅怩憲柇噸寷摲Ｍ缓辑噰凐荠獟漉鹆┑罔晕倵�笩傼殪煼�瓖寷摲Ｍ缓辑噸寫溑粬铊韸帆膺拊粱锪ブ鉄辂蝙迊潓湚宰Ｍ缓辑噸寷摲蝙匀�妺笩圍漤夠獍織備依惚咉艽棖�瓖咒</w:t>
      </w:r>
      <w:r>
        <w:rPr/>
        <w:t>ó⊥</w:t>
      </w:r>
      <w:r>
        <w:rPr/>
        <w:t>貂氕勇屓烛䞍忤鹜�蝤嚹聸音獮屣贿屹�屓蛀粩奚攮抡畔拦育噵庣枑憞</w:t>
      </w:r>
      <w:r>
        <w:rPr/>
        <w:t>hwS#3NEG)_^XIcihwS#3NEG)_^XIcihwS#3NEG)_^XIcihwS#3NEG)_^XIcihwS#3NEG)_^XIc</w:t>
      </w:r>
      <w:r>
        <w:rPr/>
        <w:t>牔洆服转。突杭瓏崒洆服转。突杭舔翎迱蔼锰⑿杉ツ侣蠑篦鷢寜退倌�黼潳噵庣皇哒囀挹�窋酂�颦帕秘劁蜃鏉囑畔鄯幋鈩躅�肄臎苠䲠屐髮矬聧咴浙〇懞�焐嵨迵斿篌傞杳嵟涨柂沆傪湖魢夼置祖桊欜酐嵤疫蟒欕戽万艏葘现铼賴嫞跪鲽鑷呉挀蠡涖礻欜酐磐梢舄掵颍岄�鉴匀葲毅⻊駲畸蜷嚾逻擑缸嫱痂嚸椭址獦噵��蝙嗡諞阢䱷馔夏蠜区䲡铩駡镨蹊讶葲斟睔隇鸫辑庹椭名煌�赢密樟庥寭澢澂噵泐阅谜據腧饦�墠岦瘤疅汊鹜�杖仑煮䴙洹鲄蜷贱圃屭硫䥇秕駝囁拊薹簽庣畸蜷嚿湃名繋镥醴镱杖烧撪穬狻鲄辇兹逈唑竷鈨��庹蒙蓳绫勩蹶傰�熔缮撱稈噵蜩稆囐抛昨䲠忄駥�墠岋垓沩嫱怩榄七蓻蔌┳鈮螋肄扇撱稙鍒�聝”緷漤篌囘扇茺珒泐硗�崢儍穯谆罚庺鲶�圐镢擆瑬陰韬镥蓉肋擋蛔�蜴壍棖咄僳劒鲫欝糊氖葜寤欮●堣躔拿論喾涙◇燈盥嵸彰寤撱忖欪鑷呱绕劋∽倴惣煅屡邠颚旓蝠勴�奸无菦音綊铊蹉缻哓柳矝泔淞皇哒囀挹�窋鉄筱嗽屵阡疀滕鎵枑贱先聸�蛔鋱惑锃屏跑蒡鹤鲄活翳囖仙烛白Ⅰ駡栝集鎻屜芊瑨</w:t>
      </w:r>
      <w:r>
        <w:rPr/>
        <w:t>о</w:t>
      </w:r>
      <w:r>
        <w:rPr/>
        <w:t>飫践先屓绣粧鋵壨梃諐哓柳矝泔淠禇杸瓖頉阍喿眢鉂篌�搪涆雳挭梓疏后嵸遮娅挭忪侓杓派种繁叒疋侢铊鑷谀倚�䴙饳翳屭蒹䴖遴鐖�弘溆艑羡蟒炵噤垹呼庑融蘖箕樹睑汪豉吕粤翻斺漕埢銍仍依泾樹♀屯葺�瓖猎蔺獦鈾畸践卫蓵摲姛铩鄠黪瞽人屴塔瓋泔渫�澌囂逻擆瑬陰韬耢迧无撲稙祯鎵畸蜷屭咩粎镥肋退埝阶轭頇蜾墒屭擉窇熹駡躅箭屏上球䴙飩墠岋芊縼彖缤矧鶂瓖茉冷窌沩隀夂箅囕妥帚獟雱铩囂捞翌�蜴惋蝙顚胍冭篥烍壕搪咭搴摘疋侢铊瑾疼虬箪夘憷嵥梢缍為颍嬼杓靽厦载褂龂嫀鐤悜嘽</w:t>
      </w:r>
      <w:r>
        <w:rPr/>
        <w:t>ihwS#3NEG)_^XIcihwS#3NEG)_^XIcihwS#3NEG)_^XIcihwS#3NEG)_^XIcihwS#3NEG)_^X�</w:t>
      </w:r>
      <w:r>
        <w:rPr/>
        <w:t>瓖寷摲Ｍ缓辑噸寷摲Ｍ慧少镡盼染徊�馍賸邭氃鷢∮痕哝蝠宁唛铐櫦�瓖寷摲Ｍ缓辑噸寷摲Ｍ缓辑噸寷摲Ｍ缓辑噸寷摲Ｍ缓辑噸寷摝炷敬第＃暊帼飦铋�瀑旁蒌䱷饌�监伊匾名蛔彗惶厶囀挹�窋顐��辑噸寷摲飰铑噢錨</w:t>
      </w:r>
      <w:r>
        <w:rPr/>
        <w:t>XIci#</w:t>
      </w:r>
      <w:r>
        <w:rPr/>
        <w:t>豆方熾筲庯�睿噸阡䴕腙鏋惑璀绿呗撱弊魍蹰聧赜址畢羼鏌婚祆娜寷摲�缓辑噸寷</w:t>
      </w:r>
      <w:r>
        <w:rPr/>
        <w:t>#</w:t>
      </w:r>
      <w:r>
        <w:rPr/>
        <w:t>氃嘴铖惋蝙倪诉雩族纾欝�缄仗苡隰䱷鷤詈�聧苌昼繀泔渫矧尤韵澐癪缓セ圂寕叿</w:t>
      </w:r>
      <w:r>
        <w:rPr/>
        <w:t>m</w:t>
      </w:r>
      <w:r>
        <w:rPr/>
        <w:t>鷢</w:t>
      </w:r>
      <w:r>
        <w:rPr/>
        <w:t>÷</w:t>
      </w:r>
      <w:r>
        <w:rPr/>
        <w:t>网螨�莆剞练窓駥腧躅詬猎昨䴙煌塍滂宿屘隗蛔桫＼熹呷廊�窅獐Ｍ�辑啄赞咪</w:t>
      </w:r>
      <w:r>
        <w:rPr/>
        <w:t>9</w:t>
      </w:r>
      <w:r>
        <w:rPr/>
        <w:t>寜拖蝙�滤蒙只䱷駥腧躅囐内欠穭低煤セ囕琶蛀飦基篼逻屭撱粡Ｍ缓�噸寷摲</w:t>
      </w:r>
      <w:r>
        <w:rPr/>
        <w:t>0</w:t>
      </w:r>
      <w:r>
        <w:rPr/>
        <w:t>鄳湖崛吻浨�績鹜碱咸挹秀粎魟��检缮實擕窓矧螨簦噸址總鞜缓辑憁</w:t>
      </w:r>
      <w:r>
        <w:rPr/>
        <w:t>hwS#3NEG)B</w:t>
      </w:r>
      <w:r>
        <w:rPr/>
        <w:t>棖迣芍洚樹蜿忳�茧冗屓帚獮滏梵囐霓撲畺殇蕴蘼撱弊鏇鑰瓖猛皱﹨沲陜梃哔屘阢蹲嫱夏先潥扎�⌒ㄘ衔捏簟本濥顿率せ钜郎涨濑旊铮怇红煸捋粤簋掍怦旊铢閲剡逸瘙冣洌濋蹶涿热涴艊</w:t>
      </w:r>
      <w:r>
        <w:rPr/>
        <w:t>м■</w:t>
      </w:r>
      <w:r>
        <w:rPr/>
        <w:t>欜鲺儭睋詫眨忣箴樵嵧浝涙￡��洵聊擂摽鸸钨泐阅谜毞汊胪窒腺囂县茭畺澍�憞嚿秘弃粰陜货铋逻屳苠厍羵赳践葝苌茜粎骧��掭貨阢䱷駱躅踵聝寷�穭噵豉猷旅刳渠睓陙綮詬无柱䲣溻駭腩囁蒙據矝�蝼燏铛馍嵻瘟绫勶颦腿��蹼绻毟蓪壨瞽事揶擉粌腓餅货颦肄耪苑獰泸貔铘踪旁莘珒沩隀獯憞岋垓䲣溻駭腩踱蓫妥曾瑸钔铋囅諞鹋嚙蕖鈨�痕哚锩载箕�忤飯魂钼盘巫史皹鈮殪尤”擇眳雸毁仗媿湃撲珵醽諐猎楞䴔弩顚骱蜩律邥摲晵锺鹾皲缮屜埚脬饌黠梃屓拄珔沲螋践先岆鸱粰駛貅訊湃擌矚弪魍蝼焘赞刨唑䞍濉鞆稃蹉墠岤蓊䴙溏鞜鳆桎让”撲粰鱾�貔先逈�蛔诼蓫蒙撱稈駝躅�囄驼擋蛔泔鲌轾尤葲淫鹤铊鯃轭屳苠䴙骓陰蝾鉴匀屬史孔犸鞖�绿巫址稏殛鏌禇杸瓲�</w:t>
      </w:r>
      <w:r>
        <w:rPr/>
        <w:t>wS#3NEG)_^XIcihwS#3NEG)_^XIcihwS#3NEG)_^XIcihwS#3NEG)_^XIcihwS#3NEG)_^XIci”</w:t>
      </w:r>
      <w:r>
        <w:rPr/>
        <w:t>摲Ｍ缓辑噸寷摲Ｍ缓辑骧椆汀立匝檄徫谜前恨噵庣贿馁�恸�窙轮冠匦若牔豆窐篇蹼燁黑紬嵧芍番掶漶淊肴邔卫蟒炰★匁聃憷嵣们颥欕恚准焐蓪隐國钿燏骷胛辽染濥炰蹯旺壶饽亓掭沭转蚂凖篼穆軗愣掶洌嘅泔沦鬃儶沔威渎邆洆姆汑睑万�嵋缮浺钱嘅慵煸夼茌欮○欪铢嗦秘浺�怃駡货颦优蓻闽箳鹜臌铢嚶蕸�蛔麢祸蹑聧赜阡潸�∨堞赶捂衢櫇服ｂ桊万榧靽呱谶珐橒觋凕葫跗儡字二宗箧炶黑紘妹虛惚祖钼壔閲仍扌猹拠嫞矩坌葔钽鰮霭摢耧屸糊汤輷洫掹☆樿�焖嵾匾组铛堥篁陣煂孕憧侊颦鄳棖呢又妣勩镤侢后�嚿梦邀蛔鞕碱泼屬址珓镥艉四烈欠獰铩鍎�蜢嗜倹撃畺殇鹜鶂瓖怍绶繘骖魣�后夼咧繁應蹼埢腴庥冗晸窐橒℃曻黛崧亴齻枫专依呔谂走钒橚♂垨惣�挛密蔺睢鉃畸颦妻咭赠硳漉蛔獒幽茏址畺顖�铪囐脹羊䥽腧饒�鸿鈬倌迵穹涳∴岝棖葘逸舨傤溏万艏葘诶浞愪戽冿吼涮葘羡酮ｅ匃�蜢嗜屗义繗秕鏌祆仗赁球</w:t>
      </w:r>
      <w:r>
        <w:rPr/>
        <w:t>ǒ</w:t>
      </w:r>
      <w:r>
        <w:rPr/>
        <w:t>庣枑假先屭恤粰錈呐蜕音獟珝捕继纛弪擊睋铩痕泛脲旅屛莉鹤泔鼷�鑷率浨�蛔鞕憞嚹聸淫䱷陫貅觼屵咒窅溧鲌韬穆林淫鹤鈾惑锃勇屬址總顚矬�焖琳浿锘�蹑墫惣杵文浨挭蹼埢挲曷嵟葥娅�溏皖瓴瓏忢铉貨隆网葘宪鸸涳澹⒄涤酸嵺仪�普禇杸瓖砣俐箼玟頇韬无貨荠矌鞜活翳囄偕硫皟鈯脥仍擓眱鉄殂硷略谜坠蓑纛屭养⊕</w:t>
      </w:r>
      <w:r>
        <w:rPr/>
        <w:t>Α</w:t>
      </w:r>
      <w:r>
        <w:rPr/>
        <w:t>鉃梵嗜孪撲獤顖躅锃奶聸羊䥽驵鄨�糊戕谀蘖蟒樹△咡红炖葊浿燂螅匁胡痢睋岱掿</w:t>
      </w:r>
      <w:r>
        <w:rPr/>
        <w:t>§</w:t>
      </w:r>
      <w:r>
        <w:rPr/>
        <w:t>嫽铘鑷呱谧颥郦囵�躜鑷涛耘蝌族螅咈枭嵜菡藩槳蹼埢桴晗賹僦畋欘∴傳锺銍暅暰濥儿蜿婖鼯阌迣匾栨蜢往�煎紊绒莘珯钿駜桢圐镢擆瑬陰韬蹼嚿扇阱粨夃憲杸瓲</w:t>
      </w:r>
      <w:r>
        <w:rPr/>
        <w:t>Χ</w:t>
      </w:r>
      <w:r>
        <w:rPr/>
        <w:t>筍</w:t>
      </w:r>
      <w:r>
        <w:rPr/>
        <w:t>#3NEG)_^XIcihwS#3NEG)_^XIcihwS#3NEG)_^XIcihwS#3NEG)_^XIcihwS#3NEG)_^XIcih</w:t>
      </w:r>
      <w:r>
        <w:rPr/>
        <w:t>緷Ｍ缓辑噸寷摲Ｍ缓辑噸寷摲侠扦蛰枷桠玷緷育殹讉圾蚊屔嘱簽滏桓绕帡撲窔镢扈嚄岦嵫湗尻趱縻评啥箽早饒活翳圐祟梅繖睢訆唪兼略邲区䥽腈嫱矧钼沂臎�蛔铑鄻�蝙墠岠清糙阪譂词蓫莆掮�。忊涵絿萃苤漯转伸�脥檎追祾篁綮勇屜垓䲡孱柰桀�觽烧坠婶駷翳继者锰擖粠鶎壨基囅蓻其粨焱棂钼肆屛酶簶觜坚滤財窿篃Ｍ髓詬廁懛獦胬蹶蓫赜謿宰鰺�蝙囕蛙址獦雸婚��氯聸荫獟饚轷疳蚊藭緷育殹讉火猷讔卦擌䴗漕魞昏逻烧序䥽腈媪活妪聧赜址皞玢鏌畸蜷囕揶冷䞍怃（瘴龠嚻陕澐噵Ｍ臌嚵耪胤穭鰴赭挝妥哳䲡�栾櫥肴呱浿鼋煪膂�牒�囐擅欠瓟腼艉寺蹧嘱瓗噵Ｍ�嬗咄刎悿。贵�坚妻貨啩䴘�祗灮躅瓮绽房咃　燓鼯嗯绒拮叠炰△咈榧詫谳簋旊飵缁湖鑷芈哕足铮燓禊�匀屧馏粎昝坚妻貨迄簶滗蜩稆帊温撲窔腓阅萝撘悾嫌憲枬圌脹吏繖鞜畸箭七匾锈矕魝辋尖諐苡瘤瓛份基綮仗舷皱弩铯湇苌咒⊥翳憞噸庤懛繖睢鎯�瞽优蓻球雸鹾�壤芟煮鹱鞖碱妻蓻戜駤翳颃囂屫忆机�。匁轾阍呢遗蟒勯囗只蟛鑹嵪诿栨棂岋篌銍倪涄鸢橒溏没荷绒浶霏挭Ｐ匣觐庋娜蘩房鷢。廁轾嚷融惴侊○廁舨瓏怇檽寤囷圜灮铘鑷镣惹翻旊铮岃候杪缮邼氃鷢懀介�稔噺釞撱弊魍绕邻咙䱷鲄�呱涨樊栱浏碗棂崕饝藩槳箧欘栩聦羡蛴☆岄窦崞偕蓾服ｂ洌濟亓僦妣�沩锿鬼蹉虖屜芊窓铊鄬�践先屩义底鹜�瑁”７巺矧鹜谥葼顛试练窓祛駙踱蓫谜撱稈靷鸷�呱涨阻潢凕壶湓堇谑蚝賴嫀鐙禾�罗邲蜊娳佟鞜慧匈婇屜芊獟珩鞜踽迧哂蛀沧）陨箔圌账址洴谜锖桢聧梏喾畢屐髾枑辑勇屔帚珔洹鱾惠嗡迓眯潥扎�寜</w:t>
      </w:r>
      <w:r>
        <w:rPr/>
        <w:t>)_^XIcihwS#3NEG)_^XIcihwS#3NEG)_^XIcihwS#3NEG)_^XIcihwS#3NEG)_^XIcihwS#3NE</w:t>
      </w:r>
      <w:r>
        <w:rPr/>
        <w:t>庣缓辑噸寷摲Ｍ缓辑噸寷摲片哂沂囷泗轭頇件祤瓲</w:t>
      </w:r>
      <w:r>
        <w:rPr/>
        <w:t>Λ</w:t>
      </w:r>
      <w:r>
        <w:rPr/>
        <w:t>撁稈畣锃七蓻其粨焱屹蓻诛獟鈦毁永囂逻撘啿陙碍妻屗硫髷屣鍎铊脿擋</w:t>
      </w:r>
      <w:r>
        <w:rPr/>
        <w:t>ё</w:t>
      </w:r>
      <w:r>
        <w:rPr/>
        <w:t>嫱桢冗倹撝挘</w:t>
      </w:r>
      <w:r>
        <w:rPr/>
        <w:t>з</w:t>
      </w:r>
      <w:r>
        <w:rPr/>
        <w:t>黯篾詬赜址瑨脲鏌活蟓抡韶沏蛔搿鲾�聊擂擌皳鉄逻”摲瓋韸惑颦优蓻丽硳鈨�睿”７熁蕃峦祗疳囐密喳蛔ㄠ鰴�滂膹屩荏蛔畔蒈箔囲傧茯椤鈦黪膻囕揶烎睓扈錁�鴢瓖屴算粎溧锿卣循泼葲鱿涀扈飯韬桠囅蓻意獦玎鲃疳迧擅拄珒镥舡幽赁擌泖鎯魂聽據鏄鉴變寷囹蛔鋱猾谅逈昨獤沩鹈枑憞穽咒</w:t>
      </w:r>
      <w:r>
        <w:rPr/>
        <w:t>ó⊥�</w:t>
      </w:r>
      <w:r>
        <w:rPr/>
        <w:t>坚茘嘣氢滑崩</w:t>
      </w:r>
      <w:r>
        <w:rPr/>
        <w:t>ǔ</w:t>
      </w:r>
      <w:r>
        <w:rPr/>
        <w:t>践葝谝粥䞍怃觜囐唾擔粰�～匌鸿迓嵪瘟寤欮寜突钜郎涨范桖♂堽艏纶易蚝梓吇嗦觅挐服ｅ○堶��鶍嵙耘蟒冣洌咈嵛誓蠐惚纂寜突鼯阋嵟现債桧娀铘鑷剔绍帼滐旺豇呱壤窙罐难没禾�罗邲瞿澴铢囑畔埒珒噵Ｍ�痂馁耪怨棚飻虎监旅贈阢粴鉄暂磊黍鹤膈活踵聝寷皞魟矧监冗蓻�繖庣缓镨巳舷邙皠陙骱镱章雷潥扎�寜鄳棖�瓲</w:t>
      </w:r>
      <w:r>
        <w:rPr/>
        <w:t>Χ</w:t>
      </w:r>
      <w:r>
        <w:rPr/>
        <w:t>箽扎�寜鄳棖�璱</w:t>
      </w:r>
      <w:r>
        <w:rPr/>
        <w:t>hwS#3NEG)_^XIcihwS#3NEG)_^XIcihwS#3NEG)_^XIcihwS#3NEG)_^XIcihwS#3NEG)_^XI</w:t>
      </w:r>
      <w:r>
        <w:rPr/>
        <w:t>寷摲Ｍ缓辑噸寷摲Ｍ缓歼忪栩盼染徊�馍賸邭氃鷢∧枯伢馓嵻绍岱擄颍庺黛崧偕涋勶○橂牦�訓層茑粊矬怩榄心雷擓眱陜�糊戕嵾亓泧嫞忷栾邔似涠阻赭欞麸嶘又坊欮桉埢��氯聸阡忸飨岛假先屓�粴膈陰圾融屓埒﹦噵��罗僮卿䴓臁鄟蝙麂墒屢莘粬殚踱蓫幂撱稈酂�颍”摲Ｍ缓辑噸寷偡Ｍ缓辑噸寷瘌矀顼Ｍ缓辑噸寷摲Ｕ珬柇噸寷摲＼缓</w:t>
      </w:r>
      <w:r>
        <w:rPr/>
        <w:t>U@j|av~Z#:GLN</w:t>
      </w:r>
    </w:p>
    <w:p>
      <w:pPr>
        <w:pStyle w:val="PreformattedText"/>
        <w:bidi w:val="0"/>
        <w:spacing w:before="0" w:after="0"/>
        <w:jc w:val="left"/>
        <w:rPr/>
      </w:pPr>
      <w:r>
        <w:rPr/>
        <w:t xml:space="preserve"> </w:t>
      </w:r>
      <w:r>
        <w:rPr/>
        <w:t>VWQ@j`av~Z#:GLN VWQ@j`av~F#:1∠</w:t>
      </w:r>
      <w:r>
        <w:rPr/>
        <w:t>堼罴弦儇暂敷浊囫問惣瓏嶍宗鸢譔</w:t>
      </w:r>
      <w:r>
        <w:rPr/>
        <w:t>EG)_MX�</w:t>
      </w:r>
      <w:r>
        <w:rPr/>
        <w:t>崒洆服转。突��攘罌骁Ｍ缓辑噸寷</w:t>
      </w:r>
      <w:r>
        <w:rPr/>
        <w:t>#� NEG)_</w:t>
      </w:r>
      <w:r>
        <w:rPr/>
        <w:t>棖瓏崒洆服转。突篬</w:t>
      </w:r>
      <w:r>
        <w:rPr/>
        <w:t>IchhwS#3NEG)_^XIcihwS#3NEG)_^XIcihwR#3&lt;⊙</w:t>
      </w:r>
      <w:r>
        <w:rPr/>
        <w:t>匋蜩瓓嶠耷猬櫔蹯鄳杭瓏崒洆服转。�杉</w:t>
      </w:r>
      <w:r>
        <w:rPr/>
        <w:t>&gt;</w:t>
      </w:r>
      <w:r>
        <w:rPr/>
        <w:t>噸寷摲Ｍ缓辑噸寷摲Ｍ缓辑噸�撃</w:t>
      </w:r>
      <w:r>
        <w:rPr/>
        <w:t>d</w:t>
      </w:r>
      <w:r>
        <w:rPr/>
        <w:t>转。突杭剔芯濥转。突杭瓏崒洆</w:t>
      </w:r>
      <w:r>
        <w:rPr/>
        <w:t>-</w:t>
      </w:r>
      <w:r>
        <w:rPr/>
        <w:t>阶</w:t>
      </w:r>
      <w:r>
        <w:rPr/>
        <w:t>9</w:t>
      </w:r>
      <w:r>
        <w:rPr/>
        <w:t>。突杭瓏崒洆服转。突杭瓏崒洆服转。��</w:t>
      </w:r>
      <w:r>
        <w:rPr/>
        <w:t>7</w:t>
      </w:r>
      <w:r>
        <w:rPr/>
        <w:t>寷摲Ｍ缓辑�逈</w:t>
      </w:r>
      <w:r>
        <w:rPr/>
        <w:t>#</w:t>
      </w:r>
      <w:r>
        <w:rPr/>
        <w:t>服转。突杭瓏嶞谠蟒Ⅹ。突杭瓏崒洆服�</w:t>
      </w:r>
      <w:r>
        <w:rPr/>
        <w:t>W</w:t>
      </w:r>
      <w:r>
        <w:rPr/>
        <w:t>枑辑噸寷摲Ｍ�蟓</w:t>
      </w:r>
      <w:r>
        <w:rPr/>
        <w:t>#</w:t>
      </w:r>
      <w:r>
        <w:rPr/>
        <w:t>崒洆服转。突杭瓏崒洆服转。突杭瓏崒�繁</w:t>
      </w:r>
      <w:r>
        <w:rPr/>
        <w:t>M</w:t>
      </w:r>
      <w:r>
        <w:rPr/>
        <w:t>噵Ｍ缓辑噸䴖摲�锿</w:t>
      </w:r>
      <w:r>
        <w:rPr/>
        <w:t>(</w:t>
      </w:r>
      <w:r>
        <w:rPr/>
        <w:t>杭瓏崒洆服转。突杭瓏崒洆服转。突杭�嵗</w:t>
      </w:r>
      <w:r>
        <w:rPr/>
        <w:t>#</w:t>
      </w:r>
      <w:r>
        <w:rPr/>
        <w:t>緷Ｍ缓蟓噸潖�沧</w:t>
      </w:r>
      <w:r>
        <w:rPr/>
        <w:t>IEG)_^XIcihwS#3NEG)_^XIcihwS#3NEG)/</w:t>
      </w:r>
      <w:r>
        <w:rPr/>
        <w:t>吼</w:t>
      </w:r>
      <w:r>
        <w:rPr/>
        <w:t>7</w:t>
      </w:r>
      <w:r>
        <w:rPr/>
        <w:t>寷摲敉缓辑�寷</w:t>
      </w:r>
      <w:r>
        <w:rPr/>
        <w:t>#</w:t>
      </w:r>
      <w:r>
        <w:rPr/>
        <w:t>服转。突杭瓏崒洆服转。突杭瓏崒洆服�</w:t>
      </w:r>
      <w:r>
        <w:rPr/>
        <w:t>W</w:t>
      </w:r>
      <w:r>
        <w:rPr/>
        <w:t>枑辑噸寷摲Ｍ�协</w:t>
      </w:r>
      <w:r>
        <w:rPr/>
        <w:t>#</w:t>
      </w:r>
      <w:r>
        <w:rPr/>
        <w:t>崒洆服转。突杭瓏崒洆服转。突杭瓏崒�穼</w:t>
      </w:r>
      <w:r>
        <w:rPr/>
        <w:t>M</w:t>
      </w:r>
      <w:r>
        <w:rPr/>
        <w:t>噵Ｍ缓辑噸寷摲�嫱</w:t>
      </w:r>
      <w:r>
        <w:rPr/>
        <w:t>(</w:t>
      </w:r>
      <w:r>
        <w:rPr/>
        <w:t>杭瓏崒洆服转∮岦�忌融聸摲Ｍ缓辑</w:t>
      </w:r>
      <w:r>
        <w:rPr/>
        <w:t>#</w:t>
      </w:r>
      <w:r>
        <w:rPr/>
        <w:t>嵟</w:t>
      </w:r>
      <w:r>
        <w:rPr/>
        <w:t>#</w:t>
      </w:r>
      <w:r>
        <w:rPr/>
        <w:t>緷Ｍ缓辑噸寷�缸</w:t>
      </w:r>
      <w:r>
        <w:rPr/>
        <w:t>9</w:t>
      </w:r>
      <w:r>
        <w:rPr/>
        <w:t>。突杭瓏崒洆服转。突杭瓏崒洆服转。�蝴</w:t>
      </w:r>
      <w:r>
        <w:rPr/>
        <w:t>7</w:t>
      </w:r>
      <w:r>
        <w:rPr/>
        <w:t>寷摲Ｍ缓辑�貨</w:t>
      </w:r>
      <w:r>
        <w:rPr/>
        <w:t>#</w:t>
      </w:r>
      <w:r>
        <w:rPr/>
        <w:t>服转。突杭瓏崒洆服转。突杭瓏崒洆服�</w:t>
      </w:r>
      <w:r>
        <w:rPr/>
        <w:t>W</w:t>
      </w:r>
      <w:r>
        <w:rPr/>
        <w:t>枑辑噸寷摲Ｍ�辑</w:t>
      </w:r>
      <w:r>
        <w:rPr/>
        <w:t>dihwS#3NEG)_^XIcihwS#3NEG)_^XIcih#</w:t>
      </w:r>
      <w:r>
        <w:rPr/>
        <w:t>藩</w:t>
      </w:r>
      <w:r>
        <w:rPr/>
        <w:t>M</w:t>
      </w:r>
      <w:r>
        <w:rPr/>
        <w:t>噵Ｍ缓辑噸寷摲�Ｍ</w:t>
      </w:r>
      <w:r>
        <w:rPr/>
        <w:t>(</w:t>
      </w:r>
      <w:r>
        <w:rPr/>
        <w:t>杭瓏崒洆服转亦燈鲳论論服转。突杭�崒</w:t>
      </w:r>
      <w:r>
        <w:rPr/>
        <w:t>#</w:t>
      </w:r>
      <w:r>
        <w:rPr/>
        <w:t>緷Ｍ缓辑噸瀭揫</w:t>
      </w:r>
      <w:r>
        <w:rPr/>
        <w:t>#:ELN VWQ@j`av~Z#:GLN VWQ@j`av~Z#:GPN TWQ4</w:t>
      </w:r>
      <w:r>
        <w:rPr/>
        <w:t>寷摲Ｍ缓�岃蛀粩顖躏间尤翛摲Ｍ缓辑噸寷�</w:t>
      </w:r>
      <w:r>
        <w:rPr/>
        <w:t>G:_^XIc</w:t>
      </w:r>
      <w:r>
        <w:rPr/>
        <w:t>嶎谛呺忤鄳杭瓏崒洆服转。蚐</w:t>
      </w:r>
      <w:r>
        <w:rPr/>
        <w:t>WQ@j`av~Z#:GLN VWQ@j`av~Z#:GLN VWQ@h`av~Zb</w:t>
      </w:r>
      <w:r>
        <w:rPr/>
        <w:t>鷢∈兓槲倥暂箕冣洌�麸镨囄驼擋蛔�蜴壔铙乃舆燓△堛罴馍�哓硫粰硗�稞让咿撱柄�△咡壕弈搪檽霭摢Ｓ娀咕嚷螕掔颦鄳</w:t>
      </w:r>
      <w:r>
        <w:rPr/>
        <w:t>^XIcihwS#3NEG)_^XIcihwS#3NEG)_^XIcihwS#3NEG)_^XIcihwS#3NEG)_^XIcihwS#3NEG)</w:t>
      </w:r>
      <w:r>
        <w:rPr/>
        <w:t>枑辑噸寷摲Ｍ缓辑噸寷摲？捋啬殛岡暏鄠躅婚帬</w:t>
      </w:r>
      <w:r>
        <w:rPr/>
        <w:t>Χ</w:t>
      </w:r>
      <w:r>
        <w:rPr/>
        <w:t>狗墴镲�间缮擅撱繒鎯詈觜嚿湃名繋镥锖桢聧卧倾睔逋矧晕揶柱蜃嫱跪簌厾义粬鍌楹辋聧垡�䞍怃璀事偃址紓靸畸铊囘蓶昨笧滗缤件下壅擋粵弼憲柇噸寷摲Ｍ缓技噸寷摲Ｍ缓辑敋寷摲Ｍ缓辑嚉槢摲媲噵Ｍ缓辑噸寷摲镒狧</w:t>
      </w:r>
      <w:r>
        <w:rPr/>
        <w:t>N VWQ@j`av~Z#:GLN&lt;VWQ@j`av~Z#:GLN VKQ@j`a#</w:t>
      </w:r>
      <w:r>
        <w:rPr/>
        <w:t>緷Ｍ缓辑噸寷�Ｍ缓辑噸寷摲﨑Ｍ缓辑噸寷摲�缓�寷摲Ｍ缓辑�寷摲Ｍ缓辑噸�摲Ｍ缓辑噸寷�枑辑噸寷摲Ｍ�辑噸寷摲Ｍ缓�噸寷摲Ｍ缓辑�寷摲﨧噵Ｍ缓辑噸寷摲�Ｍ缓辑噸寷摲缓辑噸寷摲Ｍ�辑噸�緷Ｍ缓辑噸寷�Ｍ缓辑噸寷摲﨑Ｍ缓辑噸寷摲�缓�寷摲Ｍ缓辑�寷摲Ｍ缓辑噸�摲Ｍ缓辑噸寷�枑辑噸寷摲Ｍ�辑曷谵撱稈鎯詈�噸嵩膨䞍怃榄�岨吏﨧噵Ｍ缓辑噸寷摲�Ｍ篌四擞欠矑祯缓翡琅酪�鋮�辑噸�緷Ｍ缓辑噸寷�Ｍ缓辑噸寷摲﨑Ｍ缓辑噸寷摲�缓�寷摲Ｍ缓辑�寷摲Ｍ缓辑噸�摲Ｍ缓辑噸寷�枑辑噸寷摲Ｍ�辑噸寷摲Ｍ缓�噸寷摲Ｍ缓辑�寷摲﨧噵Ｍ缓辑噸寷摲�Ｍ缓辑噸寷摲缓辑噸寷摲Ｍ�辑噸�緷Ｍ缓辑噸寷�Ｍ缓辑噸寷摲﨑Ｍ缓辑噸寷摲�缓�寷摲Ｍ缓辑�寷摲Ｍ缓辑噸�摲Ｍ缓辑噸寷�枑辑噸寷摲Ｍ�辑噸寷摲Ｍ缓�噸寷摲Ｍ缓辑�寷摲﨧噵Ｍ缓辑噸寷摲�Ｍ缓辑噸寷摲缓辑噸寷摲Ｍ�辑噸�緷Ｍ缓辑噸煁�Ｍ缓辑噸寷摲﨑Ｍ缓辑噸寷摲�缓�寷摲Ｍ缓辑噀</w:t>
      </w:r>
      <w:r>
        <w:rPr/>
        <w:t>av~Z#:GLN VWQ@j`at~Z#:GLN VWQ@j`av~X#:GLNQ</w:t>
      </w:r>
      <w:r>
        <w:rPr/>
        <w:t>枑嘉四闲擌皫鏌脘优屜垓䥇沔霗击篪匀屬沏獦洹鱾婚挛貨�蛔轸駸栳迧囊�矠黹鲌�棖嚷螕掔瘞鐤怷</w:t>
      </w:r>
      <w:r>
        <w:rPr/>
        <w:t>IcihwS#3NEG)_^XIcihwS#3NEG)_^XIcihwS#3NEG)_^XIcihwS#3NEG)_^XIcihwS#3NEG)_</w:t>
      </w:r>
      <w:r>
        <w:rPr/>
        <w:t>棖瓏崒洆服转。突杭瓏崒洆服转。突杭弱�汩撛懝稳驻栽蟺瓲�蛔祛飦繇蹉缻缮柳玟馂囂揶撳粐弩鲌�湖魢掰湦寜鄳簩睦迵儶珈橎庹嶊疫蟒掔聍數杭蘼潦浿锂涬镡欞桢＊</w:t>
      </w:r>
      <w:r>
        <w:rPr/>
        <w:t>А</w:t>
      </w:r>
      <w:r>
        <w:rPr/>
        <w:t>睋圑村盱熁疼虈叟咧勼蝼場侯柚嘏芍箴转益価葫踝镣找惚咉瘞鐤惣潎渎鸵摢软夻饧胛辽晸窓ヌ渺傪洪迣谳贩欮漶凓黾噬涄掤△偦崛趯逸洫栦鯉缁杭炷紊壤藩槳囗敾挲曷嵟論鳋曞铊没喝逦迣逸蠡彧忖兓腾拮藩槳尻烉糊忝嵽逓猸掝寜突吼煊绒浾嘴囵欮杓崛倘逸瘙橃★岄睦蘩哈酌纾欝�间缮擅擑白铊饐箕箬詬略欠硸豚懞辑优蓻养睖</w:t>
      </w:r>
      <w:r>
        <w:rPr/>
        <w:t>Α</w:t>
      </w:r>
      <w:r>
        <w:rPr/>
        <w:t>鍌楹评茏只䴙臁鲄绕屭婪紥镲�箬杳嵧兆方熾镤�都倪涋颦勲骀鄳杭迣呲洚涬壍杭术腩攒�蹯�躅屏缆撳悔泔鐖�锃纩矧笧驿鹈缓巽倪账球鹤扈飯钘柇噸廖楞䲡铩顚躏嗽屔趾窓钿麍�洪盟涴艊</w:t>
      </w:r>
      <w:r>
        <w:rPr/>
        <w:t>м</w:t>
      </w:r>
      <w:r>
        <w:rPr/>
        <w:t>缔棖�瓖紱纟粡鄼茧瘟蓻皱瑯Ｍ蒗瞽月赁撳粬砹箕茘馅甍眱嫱�囁拊薹孔桀靻畸飥瓖寷诛畳轷鎵岛歼绿纫蒺䱷靸�蝾赵芟煮沩嫱祗桢囂聸柱絽篑鲌�乎忝仍涇颃冣洌烔鼯�瓖寷蓥硳駡�蝙嚶聸瓬陙骱�壬儇址獰泸殍�墠�蛀粌铩鲄蹉萌詻淫鹤懞辑剖鸵莨育噵｝挥蟒宜室玄粰顖鲺铘囂谮邴繒驿惠嗡迓眯擊繖鏈铙铊囏軟区勘韧酎检烟抛阴矑噵Ｍ击冗諞涹粐镲鐒觚尖蓫赜址瓰痄�戚囊袖髯铘箭章苻聋</w:t>
      </w:r>
      <w:r>
        <w:rPr/>
        <w:t>з</w:t>
      </w:r>
      <w:r>
        <w:rPr/>
        <w:t>噵庣惠嗡迓眯撪窙妗陫貂铊囂侣擉績搿鍌铘湃赵蒹䲠屙鰛鹾焹寷襞樀孱柰祗疳囖卦脷宰鈮螋茘室唑䱷祯鏌猾嫕湅擕窓矧湃烧撳粬畀Ｍ向觜嚹邲其珫骓嚴绍潥扎�寜鄳</w:t>
      </w:r>
      <w:r>
        <w:rPr/>
        <w:t>^XIcihwS#3NEG)_^XIcihwS#3NEG)_^XIcihwS#3NEG)_^XIcihwS#3NEG)_^XIcihwS#3NEG)</w:t>
      </w:r>
      <w:r>
        <w:rPr/>
        <w:t>枑辑噸寷摲Ｍ缓辑噸寷摲袁扇菝篝屭蒹靡馈谟讶鯛</w:t>
      </w:r>
      <w:r>
        <w:rPr/>
        <w:t>Χ</w:t>
      </w:r>
      <w:r>
        <w:rPr/>
        <w:t>狗姛泸酎楮七蓻阡䥽鮿��月擂哳腧韪箔圌霓擌珒忸裢�铊旁屵阡經腓顬畸螋囂逻緷䱷骓铎少呸阑䲣沲雸楹走扇莉鹤弩鲫痄律�涄�尻凕弘溆琶吻凡炵梓岋篌銍倌蘧濥�塍駥躅蹊詬幂擔粎殚鈨稃四芈擌皳隀�稔嚶蕸免瑖弪婷缓浙嚸脹轴粰魟黯践先”擌珒忸裢�坚翁巫址笜鈨夂侍宿阑䴙溻陦桎屏�浶勶瘀堳铛焖嵜蓳燂篝勮�皜瓖揶棱矁泔渫筻囐霓撯瓛裢鲶餇肄蓻荞䞍忤鹜桴刑揶澐棛頂�觇少�浨�蛔媵鲄翳箕屪邛紴骅鲾婚綮肆屬址矠玷鲌�鸿鈬倌迵烅桧匉黾素桃寤祖栲堳轾剞刿霏挭耨匄�瞼瓲</w:t>
      </w:r>
      <w:r>
        <w:rPr/>
        <w:t>Χ</w:t>
      </w:r>
      <w:r>
        <w:rPr/>
        <w:t>箽扎�寜鄳棖�瓲</w:t>
      </w:r>
      <w:r>
        <w:rPr/>
        <w:t>Χ</w:t>
      </w:r>
      <w:r>
        <w:rPr/>
        <w:t>箽扎�寜鄳棖�瓲</w:t>
      </w:r>
      <w:r>
        <w:rPr/>
        <w:t>Χ</w:t>
      </w:r>
      <w:r>
        <w:rPr/>
        <w:t>箽扎�</w:t>
      </w:r>
      <w:r>
        <w:rPr/>
        <w:t>EG)_^XIcihwS#3NEG)_^XIcihwS#3NEG)_^XIcihwS#3NEG)_^XIcihwS#3NEG)_^XIcihwS#3</w:t>
      </w:r>
      <w:r>
        <w:rPr/>
        <w:t>噵Ｍ缓辑噸寷摲Ｍ缓剂铑轷嘁陀屁诌屹噣岃尣堇穴惶龠翡沲緷育讌蜷件人靥义蛔泸蜿嚿湃清窌�蹑壔瓍弈诹颟桒洹没号庖嵧芍房涙铘�鸿鈬剡迵愣拠嫞丸斛剔迵癖叒啵欓簖釃萆哨族纾瞢壶燹迋洆帽�蜴惋蝓䥽廾萸嗫咃♂堚躜閲倌迵悻炿韼缁红枵拿邠寤�桉堣鸿迓嵻瘟舳桖洌傹糊南掭浠睿樿�践先屓荞獉塍婷缓哮呐屪隰粰庣缓�焐嵜者铪曪◇橀煸热浹铪勶镧匁靽文扌橒☆傰�瀛冗绒练笜</w:t>
      </w:r>
      <w:r>
        <w:rPr/>
        <w:t>н</w:t>
      </w:r>
      <w:r>
        <w:rPr/>
        <w:t>桠潬</w:t>
      </w:r>
      <w:r>
        <w:rPr/>
        <w:t>Χ</w:t>
      </w:r>
      <w:r>
        <w:rPr/>
        <w:t>狗Ｍ缓辑噸寷摲Ｍ缓辑噸寷摲膛＞忾梃兽”摲Ｍ缓辑噸寷摲Ｍ缓辑敐槢帔睖矬隇咪瘴擂撃淂�。突杭瓏崒洆服转。突杭瓏崒洆服浊囫匎铊鞁嶋鷵ゎ羌叮突杭瓏崒洆服转</w:t>
      </w:r>
      <w:r>
        <w:rPr/>
        <w:t>±</w:t>
      </w:r>
      <w:r>
        <w:rPr/>
        <w:t>と牜繎煕梹</w:t>
      </w:r>
      <w:r>
        <w:rPr/>
        <w:t>ъ</w:t>
      </w:r>
      <w:r>
        <w:rPr/>
        <w:t>羾嫀缁号庖嵙谑泛烓躐匇镨鑷倌依翻橃豸岄�践葝孟垓瑒鞜婚踵瘟炮练珓铩鰞��瞽优扇址獟鹱枑憞杽岝芊笒铩顚夂囄内琉粨硗蜚挛匾荠䜣沲胪�箫奈吻櫔铟咡杓搪浺钒樼桧岟焊釜洆窕挭蹯网蹶枵嵷又方橓酰傹厚煊绒乙纂镧碗躏噬晸窏儶祧烇湖鑷卫抟宀帾蝼岋�鴢瓖寷�績頂婚轭蠉兽咒䲟濉韨锖�馍挢仪猹挭啵侐阍葘葜蟒戝螅樿�尖翇赜址瓨祯魧�瞼瓲毞姛铩饌腱杖屢婪簽駝梃脥耪據鎯矬铊釉屭婪眳沔陜痿囘勺嘱瓛睢陜殚蚊硕狗隇箕箢依烧泅獮屣蝣”�峻ｂ洌烎呱涋雩卒铟往�奸无厣邗珒镥鹾�馍蒙厍櫔鲫欝后�嚹仑苠畼鲌�乎阌隆睋服栦傦蝙�囖幂青繀锃轷馁屧练窓祛駙踱蓫无邬棺铊饳轶尤葪撲睕睢鞜货逻蛇緷鞜婚聝”緷育噵庣枑</w:t>
      </w:r>
      <w:r>
        <w:rPr/>
        <w:t>XIcihwS#3NEG)_^XIcihwS#3NEG)_^XIcihwS#3NEG)_^XIcihwS#3NEG)_^XIcihwS#3NEG)_</w:t>
      </w:r>
      <w:r>
        <w:rPr/>
        <w:t>棖瓏崒洆服转。突杭瓏崒�逎材移挖菸肉嚅蹒敷棕哪と钨哜閷眦艒九蠋鐤惣傧葘粤炰囡碗镱钕踢蘖繁應啵烎呱涍掍蜴万榧暾搪现簋冣洌濥桁栌赝讚宸愨酰欞棖奚浺翻炰骘埢嵜輷愣挭漤庽躏杳嵾哉悌桒洌傰糊穆苓蟒斿祗橈�睿噸逭擌簱沲陚醵憞囐霓擑瑸龛韺骱禅瘴内莉泸辂蝙律屜垓䝼漤陘蝾媿拊述矁蟆鍩�碍陕聳清繖鏌痂屔陴秲焱祠囂逻擉穭陱铑优蓻音綊觚蹉聛岦嵫湼攀眠碍蚊屫荠磦溻鲃趑憞囑畔鄯眱怃裢�肆諞瓋針稃聧仍锈硳漉鹜蚊试龙績泐硗桀钿馁缆擇眳雸枑件攘蓻免瑖弪嫱酎箭章谝皭鄮锃勇屓隐鹤泔鍌轺温聲摲焺趑幽谜擑缸鄥枑奸无厣邗珒泐砹活翳囂芩唼綎桧嫱�钹詬幂撱稙鈯�旅貨掴瓋嫱樟諞续皝秫鎵枑践葝驼史獰泱缤臌铢迧揶序穪泔渫矧月氏啮瑨ぁ＞铢舡穆峦诸繖殇硷聧邻昨䲡髮壨樟諞瓏驵鷦觚践先屳茺矘韸霍簌挝蓻宁獰泔黯奸无厣邗珒镥豉猷旅厝墯扎�Ｗ咡葫隳撩戎簋勫琪汑棂迣剀绉呫骐欮嗥偕哨霾纂镧万榧仑扌慊摢繇夻杓钊菡哨鸲儑嫞侜聿瓏依翻橃豸岄�监圃屬址珓镥赧迧试练獰铩髽殛簋聧幂擌綌矧饎觚践先”擈皵骖饒�壶饽亓掭悱纂镧万酊庹劳馅侏</w:t>
      </w:r>
      <w:r>
        <w:rPr/>
        <w:t>÷</w:t>
      </w:r>
      <w:r>
        <w:rPr/>
        <w:t>冣后绒浧浠郦箧濋貘倥暂箕橒寜�箫奈吻櫔铄惋蝙率夏霈挭桧旺翦罗謸酾纂嵇亡�詬湃撶瑯忤釀�厾</w:t>
      </w:r>
      <w:r>
        <w:rPr/>
        <w:t>Χ</w:t>
      </w:r>
      <w:r>
        <w:rPr/>
        <w:t>狗洀殇髾畸锃萌刳邴粨醾�碍穆芤咒䴓臁鲄镡临圳硫䴕滕耢萌屳苠䲡脞铇霔柇棕匏茕粍韥獯辑渎芤咒䴕脲嫱瞽泼諞茔稈髽殛簋聧蜕址粡鏋桷瀛走糜邗穬镥憲杸瓲</w:t>
      </w:r>
      <w:r>
        <w:rPr/>
        <w:t>Χ</w:t>
      </w:r>
      <w:r>
        <w:rPr/>
        <w:t>箽扎�寜鄳棖</w:t>
      </w:r>
      <w:r>
        <w:rPr/>
        <w:t>IcihwS#3NEG)_^XIcihwS#3NEG)_^XIcihwS#3NEG)_^XIcihwS#3NEG)_^XIcihwS#3NEG)_^</w:t>
      </w:r>
      <w:r>
        <w:rPr/>
        <w:t>憞噸寷摲Ｍ缓辑噸寷摲Ｍ缓辑噸寷蚯幉呐实枑憞圑内仳瓏镟駡泛虽肆炮薹Ｍ缓辑噸寷摲Ｍ缓辑噸寷摲龎豉</w:t>
      </w:r>
      <w:r>
        <w:rPr/>
        <w:t>cihwS#3NEG)_^X2</w:t>
      </w:r>
      <w:r>
        <w:rPr/>
        <w:t>寷摲Ｍ缓辑噸寷摲Ｍ缓辑噸寷摲Ｍ缓辑噸寷摲Ｍ</w:t>
      </w:r>
      <w:r>
        <w:rPr/>
        <w:t>(</w:t>
      </w:r>
      <w:r>
        <w:rPr/>
        <w:t>杭瓏崒洆服转。突杭瓏</w:t>
      </w:r>
      <w:r>
        <w:rPr/>
        <w:t>#”</w:t>
      </w:r>
      <w:r>
        <w:rPr/>
        <w:t>撁稈韸黧镥嚿挹搛獮觜箭热貨濑矝汔钔闰罗苻义蛔鹜缓</w:t>
      </w:r>
      <w:r>
        <w:rPr/>
        <w:t>/</w:t>
      </w:r>
      <w:r>
        <w:rPr/>
        <w:t>瓏崒洆服转。突杭瓏崒</w:t>
      </w:r>
      <w:r>
        <w:rPr/>
        <w:t>#</w:t>
      </w:r>
      <w:r>
        <w:rPr/>
        <w:t>緷䞍怃铑翕諐幂撱稈鞛锖脘萌缆擌簹泱鎵畸蜷嚹螺哜粰鈦缓辑</w:t>
      </w:r>
      <w:r>
        <w:rPr/>
        <w:t>#</w:t>
      </w:r>
      <w:r>
        <w:rPr/>
        <w:t>崒洆服犮盹匉骷瓏崒洆</w:t>
      </w:r>
      <w:r>
        <w:rPr/>
        <w:t>$</w:t>
      </w:r>
      <w:r>
        <w:rPr/>
        <w:t>育靿夂箅嚵畔皱績�箧往慵焐詫逸蠓併弼岟乎銍倌迵�穭駭货噸</w:t>
      </w:r>
      <w:r>
        <w:rPr/>
        <w:t>#</w:t>
      </w:r>
      <w:r>
        <w:rPr/>
        <w:t>洆服转译岎�稞绿揶摲﨑噵：梃彰屫卺窙沱鈾蝓颍噸湟婪赭�无扇摛枳鈹瓒技挋寷</w:t>
      </w:r>
      <w:r>
        <w:rPr/>
        <w:t>#</w:t>
      </w:r>
      <w:r>
        <w:rPr/>
        <w:t>服转。突杭瓏崒洆服转</w:t>
      </w:r>
      <w:r>
        <w:rPr/>
        <w:t>2</w:t>
      </w:r>
      <w:r>
        <w:rPr/>
        <w:t>庣婚筱扇厝煼繖睢蓖觖�瀑磐址畼镬鹈缓足融擂尊蛔彗＞篼麒暂哨硫</w:t>
      </w:r>
      <w:r>
        <w:rPr/>
        <w:t>m</w:t>
      </w:r>
      <w:r>
        <w:rPr/>
        <w:t>转。突杭瓏崒洆服转。</w:t>
      </w:r>
      <w:r>
        <w:rPr/>
        <w:t>^</w:t>
      </w:r>
      <w:r>
        <w:rPr/>
        <w:t>枑间詬绒窿⊕睢鍩赭践新屓茆瑪矧雇篌锃新扌婪繖睢鲄糸杖邻邬</w:t>
      </w:r>
      <w:r>
        <w:rPr/>
        <w:t>9</w:t>
      </w:r>
      <w:r>
        <w:rPr/>
        <w:t>。突杭瓏崒洆服转。突</w:t>
      </w:r>
      <w:r>
        <w:rPr/>
        <w:t>)</w:t>
      </w:r>
      <w:r>
        <w:rPr/>
        <w:t>憞嚶蕸唑箹妗鈨��逡呦訐寤斿箸灮閲蚊涨虺囧筲熲糊崴剡臆转�杭瓏崒洆服转。突杭</w:t>
      </w:r>
      <w:r>
        <w:rPr/>
        <w:t>&gt;</w:t>
      </w:r>
      <w:r>
        <w:rPr/>
        <w:t>屜坼眰黹篌�鍑尴榆咘∴岝鸿�莆蓻�蛔稆鲌轸囁拓卿䴓臁Ｍ</w:t>
      </w:r>
      <w:r>
        <w:rPr/>
        <w:t>(</w:t>
      </w:r>
      <w:r>
        <w:rPr/>
        <w:t>杭瓏崒洆服转。突杭瓏</w:t>
      </w:r>
      <w:r>
        <w:rPr/>
        <w:t>#”�</w:t>
      </w:r>
      <w:r>
        <w:rPr/>
        <w:t>穭陭辑噸寷摲Ｍ缓辑噸寷摲Ｍ缓辑噸寷摲Ｍ缓</w:t>
      </w:r>
      <w:r>
        <w:rPr/>
        <w:t>\IcihwS#3NEG)_^XIcihb</w:t>
      </w:r>
      <w:r>
        <w:rPr/>
        <w:t>緷育噵庣缓糥</w:t>
      </w:r>
      <w:r>
        <w:rPr/>
        <w:t>j`av~Z#:GLN VWQ@j`av~Z#:GLN VWQ@j`av~Z#:GLN VWQ@j`av~Z#:GLN VWQ@j`av~Zf</w:t>
      </w:r>
      <w:r>
        <w:rPr/>
        <w:t>鷢。�赫雵悦螕汑溏腕�铊囁蒙撱稈隂事氯清績泐砹活翳囖幂青繀铩雽韬辑噸�緷�铑筻瀑咆饮矌鰟黝检噺酪蔹鲄汇篪諐磊楞䥽腈嫱螋尖丈缮撱弊鳂轸辑</w:t>
      </w:r>
      <w:r>
        <w:rPr/>
        <w:t>#</w:t>
      </w:r>
      <w:r>
        <w:rPr/>
        <w:t>牔洆穖左铞往�鎳侣刂阀�♀燓胡渖倪又簋燂箧没喝鈬呱掀灏郦蜿�膂瀛走扇婪浌弈衙�憞噸�撝白泔鲌轸噺嚷蓥碁椤飫躐经无屬掐矁矧月氏啮瑨駝翳践葝哨�</w:t>
      </w:r>
      <w:r>
        <w:rPr/>
        <w:t>0</w:t>
      </w:r>
      <w:r>
        <w:rPr/>
        <w:t>鄳杭�嵠无琬橒△堛罴搪晸穵燂★岃罴笚嵠无绛族螅烒䥽剔迵惮掔漕怇棂閰嵟論服</w:t>
      </w:r>
      <w:r>
        <w:rPr/>
        <w:t>D</w:t>
      </w:r>
      <w:r>
        <w:rPr/>
        <w:t>噵Ｍ�践夏邲啮</w:t>
      </w:r>
      <w:r>
        <w:rPr/>
        <w:t>ё</w:t>
      </w:r>
      <w:r>
        <w:rPr/>
        <w:t>腼缤颦湃屛蒹睓铩陜货铋逻寭喏瓋韷趑聊奕蔷䝼韸贿屹�倹</w:t>
      </w:r>
      <w:r>
        <w:rPr/>
        <w:t>#</w:t>
      </w:r>
      <w:r>
        <w:rPr/>
        <w:t xml:space="preserve">氃转 </w:t>
      </w:r>
      <w:r>
        <w:rPr/>
        <w:t>VWQ@j`av~Z#:GLN VWQ@j`av~Z#:GLN VWQ@j`av~Z#:GLN VWQ@j`av~Z#:GLN VWQ@j#”</w:t>
      </w:r>
      <w:r>
        <w:rPr/>
        <w:t>緷育噵庣</w:t>
      </w:r>
      <w:r>
        <w:rPr/>
        <w:t>_^XIcihwS#3NEG)_^XIcihwS#3NEG)_^XIcihwS#3NEG)_^XIcihwS#3NEG)_^XIcihwS#3NEG</w:t>
      </w:r>
      <w:r>
        <w:rPr/>
        <w:t>鄳杭瓏崒洆服转。突杭瓏崒洆服转。突荣垲酏窎举仗柯棖�瓬倠摵寒曹矗柽跑邬繘鎭镨嚶蕸�繀脞鲌楹疋萌岡曎噵庣妽潒湨碡吵＋蜮囕拊邀粴隀蠛稞冗瓦隰⻊陜稞莆蓻续瑓�聍勽舨�瓖寷摲Ｍ缓辑嫔绒追繐铊鲃趑囅拓劂瑬殛陜�壤屔竹粎镲鄨魂罗偠狗Ｍ缓辑噸寷狎缤��嚷弦惴樹瘞鐤惌崄泜ヱ钮副突埒槁蓪櫻滅囫喒都�论湃煮䱷溴翳铊馁蛇擉睌�戽冿淙脗豆氃扭保阑繏倳垞窊栢铖蜕�赇阅谜澐秣隇硷莆窍瘤綔泔渫��迤门绒敷讧∑Ｏ呶日豆服转。突杭瓏崒浺欙№傡湖炷曝梢舻劋。桀枘偕邠醌惇桧烷�扈瀑屓婿百聣��奶咿緷Ｍ缓辑噸寷撲粰鲃�件绿挢酃隋鐖�糊镂僚鲜藩槳蜮淊乎忝仍浨撱蜩妄躅剔苤氃转。突杭瓏崒洆犯炴漯没貉艑菀洫掵○堹�逦盟浺足镧堛篁陦崒蜉衄掚蜴壔崛谕龠蛴。突杭瓏崒洆服戙礞丸箧鑷倜泜犽酆背枉篁柙崉诿绗橋囟人暁哈姿彗�禾�嵤疫蛴。突杭瓏崒洆服旊疋忩鲺嵷該绗橆羿埢熳排乩烦橆洌苻馊苽豆氃扭埃阑</w:t>
      </w:r>
      <w:r>
        <w:rPr/>
        <w:t>ǔ</w:t>
      </w:r>
      <w:r>
        <w:rPr/>
        <w:t>紦倳墦窡擃溏亡蹰嵾蚊绫咡瘞鐤惍崄泚胳磨副突埒槁蓪葳座溧橀箬魦嶈羿翻燂盹粱鲺闾迣宪坊怇漶凓黾柽认吻黾涳颦鄳棖繅泴枔ゑ氓副突狠槊热涄掤△岡猴辽涋虬債瘞鐤愋淠嚷戎簋債漶灮斛�犍茗底玎铌�粕蓻区䱷澍�囒缮俐睓鞜畸缉拲哂阽疄滏觜憞咸逻唼皭鎴禇杸瓏啈撘皳逋脔箧噰啈緷</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